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考生个人健康状况承诺书</w:t>
      </w:r>
      <w:r>
        <w:rPr>
          <w:rFonts w:ascii="华文中宋" w:hAnsi="华文中宋" w:cs="华文中宋" w:eastAsia="华文中宋"/>
          <w:b/>
          <w:bCs/>
        </w:rPr>
        <w:t>　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姓名：                  身份证号：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准考证号：              联系电话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鞍山市公开招聘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度普通高等学校毕业生参军退伍人员笔试中，本人自觉遵守国家、省市新冠肺炎疫情防控有关要求，郑重承诺如下：　　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本人已及时就诊，考试日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合格，诊断证明排除患新冠肺炎可能性。）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本人在进入考场前，未服用任何缓解症状的药物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如存在提供虚假或隐瞒相应信息，本人自动放弃本次考试成绩和录取资格。如违反相关法律法规的，自愿接受相关部门追究责任。　　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  承诺人（签字）：　         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4:00Z</dcterms:created>
  <dc:creator>17QH018</dc:creator>
  <dc:description/>
  <cp:keywords/>
  <dc:language>en-US</dc:language>
  <cp:lastModifiedBy>17QH060</cp:lastModifiedBy>
  <cp:lastPrinted>2020-10-16T14:14:00Z</cp:lastPrinted>
  <dcterms:modified xsi:type="dcterms:W3CDTF">2021-04-13T06:24:00Z</dcterms:modified>
  <cp:revision>4</cp:revision>
  <dc:subject/>
  <dc:title>2020年度鞍山市各级机关（含法检系统）及参照公务员法管理机关（单位）考试录用公务员（工作人员）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C4AE182CB40088D1CF8BAE7AECE25</vt:lpwstr>
  </property>
  <property fmtid="{D5CDD505-2E9C-101B-9397-08002B2CF9AE}" pid="3" name="KSOProductBuildVer">
    <vt:lpwstr>2052-11.1.0.10356</vt:lpwstr>
  </property>
</Properties>
</file>