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抚顺市热力有限公司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公开招聘信息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5"/>
        <w:gridCol w:w="616"/>
        <w:gridCol w:w="3112"/>
        <w:gridCol w:w="704"/>
        <w:gridCol w:w="931"/>
        <w:gridCol w:w="662"/>
        <w:gridCol w:w="1922"/>
      </w:tblGrid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岗位专业及技术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历要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生产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系统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技术管理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建筑环境与能源应用工程、电气工程及自动化相关专业且从事相关工作两年及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男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持相关专业资格等级证书加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工程管理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建筑工程、土木工程、工程管理等相关专业或具有二级注册建筑师执业资格证、二级注册结构工程师执业资格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持造价师证书加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办公文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中文、文秘相关专业或从事相关工作两年及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内审专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审计、会计、法律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且具有上述专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相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资格等级证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人事专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力资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行政管理、统计学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或从事相关工作两年及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党办文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思想政治、中文、经济类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或从事相关工作五年及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党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宣传专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汉语言文学、新闻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数字媒体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或从事相关工作五年及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董事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办公室专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工商管理、国际贸易、财务管理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相关专业或从事相关工作两年及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特种车辆驾驶员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特种车辆操作、汽修及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有相关技术等级证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专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驾驶自卸吊、挖掘机车、工程抢修车，上岗后需服从单位岗位安排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" w:hAnsi="黑体" w:eastAsia="黑体" w:cs="黑体"/>
      <w:sz w:val="2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落款"/>
    <w:basedOn w:val="Normal"/>
    <w:qFormat/>
    <w:pPr>
      <w:spacing w:lineRule="auto" w:line="720"/>
      <w:ind w:left="-300" w:hanging="0"/>
    </w:pPr>
    <w:rPr>
      <w:rFonts w:ascii="仿宋" w:hAnsi="仿宋" w:eastAsia="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7:00Z</dcterms:created>
  <dc:creator>ZJ</dc:creator>
  <dc:description/>
  <dc:language>en-US</dc:language>
  <cp:lastModifiedBy>WPS_1625454697</cp:lastModifiedBy>
  <cp:lastPrinted>2023-09-04T10:01:00Z</cp:lastPrinted>
  <dcterms:modified xsi:type="dcterms:W3CDTF">2023-12-05T06:1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B6C36BF7747D6AE4857AC94CCEF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